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ТВЕРЖДАЮ</w:t>
      </w:r>
      <w:r>
        <w:rPr>
          <w:sz w:val="20"/>
          <w:szCs w:val="20"/>
        </w:rPr>
        <w:t xml:space="preserve">:                                                                                                           </w:t>
      </w:r>
      <w:r>
        <w:rPr>
          <w:b/>
          <w:sz w:val="20"/>
          <w:szCs w:val="20"/>
        </w:rPr>
        <w:t>СОГЛАСОВАНО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Богородская СОШ                                                                 Заместитель директора по В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 Т.А. Олимбаев                                                                          ______________ Д.М. Боч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 ____________ 2019 г.                                                                                 «____» ____________ 2019 г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  <w:sz w:val="27"/>
          <w:szCs w:val="27"/>
        </w:rPr>
        <w:t>План работы Совета старшеклассников «БОС» МБОУ Богородская СОШ на 2019 – 2020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НТЯБРЬ</w:t>
        <w:tab/>
        <w:tab/>
        <w:t>1. Выборы нового состава Совета старшеклас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Выборы председателя и заместителя председател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Распределение обязанностей членов Совета старшеклассников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4. Ознакомление нового состава Совета старшеклассников с планом воспитательной работы школы на год, с планом городских мероприятий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плана работы Совета старшеклассников на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ЯБРЬ</w:t>
        <w:tab/>
        <w:tab/>
        <w:t>1. Подготовка и проведение Дня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2. Реализация общешкольного проекта «Наше счастливое детство»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и проведение Дня самоуправления, Осеннего бала для старшеклассников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мероприятий ко дню пожилы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НОЯБРЬ</w:t>
        <w:tab/>
        <w:t>1. Подготовка и участие в проведении акции «День памяти жертв ДТП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2. Реализация общешкольного проекта «День мате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Подготовка и участие в проведении «Недели толерантности»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4. Проведение мероприятий в рамках проекта «Мы Победы Великой – наследник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ДЕКАБРЬ</w:t>
        <w:tab/>
        <w:t>1. Разработка плана подготовки и проведения Новогодних мероприятий.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ab/>
        <w:t>2. Участие в акции «Декада добрых дел» ко дню Волонтера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ализация общешкольного проекта посвященного профилактике антикоррупции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4. Проведение мероприятий в рамках муниципального проекта «Мы Победы Великой – наследники!»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ЯНВАРЬ</w:t>
        <w:tab/>
        <w:t>1. Проведение акции для учеников начальной школы «Давайте поиграем»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дготовка и участие в экологической акции «Покормите птиц!»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дение мероприятий в рамках муниципального проекта «Мы Победы Великой – наследники!»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ФЕВРАЛЬ</w:t>
        <w:tab/>
        <w:t>1. Помощь в организации «Уроков мужества»  (встреч с участниками боевых действий)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мощь в подготовке и проведении традиционных школьных соревнований по лыжным гонкам «Быстрая лыжня»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дение мероприятий в рамках муниципального проекта «Мы Победы Великой – наследники!»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МАРТ</w:t>
        <w:tab/>
        <w:t>1. Подготовка и проведение праздника «Международный женский день»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рганизация праздничного мероприятия «Ура, каникулы!»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мероприятий в рамках муниципального проекта «Мы Победы Великой – наследники!»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АПРЕЛЬ</w:t>
        <w:tab/>
        <w:t>1. Помощь в организации и проведении муниципальной экологической акции «Дело хоть и бумажное, но очень важное!»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сероссийский субботник. Организационная помощь и участие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дение мероприятий в рамках муниципального проекта «Мы Победы Великой – наследники!»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МАЙ</w:t>
        <w:tab/>
        <w:t xml:space="preserve">1. Организация и проведение общешкольных мероприятий в рамках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я 75-летия Победы в ВОВ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дведение итогов участия в  муниципальном проекте «Мы Победы Великой – наследники!»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сценария Последнего звонка, графика репетиций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ведение итогов работы Совета старшеклас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1:00Z</dcterms:created>
  <dc:creator>Людмила</dc:creator>
  <dc:description/>
  <cp:keywords/>
  <dc:language>en-US</dc:language>
  <cp:lastModifiedBy>001</cp:lastModifiedBy>
  <dcterms:modified xsi:type="dcterms:W3CDTF">2019-12-30T11:50:00Z</dcterms:modified>
  <cp:revision>5</cp:revision>
  <dc:subject/>
  <dc:title/>
</cp:coreProperties>
</file>